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天津工业大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党建工作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164"/>
        <w:gridCol w:w="1418"/>
        <w:gridCol w:w="140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党外知识分子政治引领机制体系创建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录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培养四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IN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年上善作善成——新工科背景下高校学生党员质量提升体系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静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四维模型的高校“样板党支部”示范引领作用发挥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索构建高校专职组织员队伍全链条建设体系——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航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BO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念的目标管理法打造“一站式”学生社区党建工作新路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婧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“帅才”和“俊才”为导向的天津高校深化人才发展体制机制改革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苏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动高校党建与高等教育事业发展深度融合路径研究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---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高校“双带头人”教师党支部书记“强国行”专项行动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方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党外知识分子思想政治引领的范式转型：网上与网下工作深度融合的创新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浩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四平台、三活动、双成效的“党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”融合发展路径探索与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构建“四融四强”体系，探析高校教师党支部战斗堡垒作用发挥新路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动高校党建与高等教育事业发展深度融合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红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方向三提速”高校基层党建工作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文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全育人”视角下大学生党员发展质量提升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站式”学生社区在党建引领基层治理中的作用发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艳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科研机构党建工作与科研伦理建设的协同发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时代“枫桥经验”赋能“一站式”学生社区建设的理论与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朝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托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"1+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构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助一辅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党员高质量发展教育管理机制——天津工业大学化学学院党建引领三助一辅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志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“红”赋廉—新时代高校廉洁文化建设路径探索与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亚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红色文化融入大学生廉洁教育的现状及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核三环五支点”党建引领模式下“一站式”学生社区建设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伯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全育人”视域下高校党员教育管理与作用发挥机制的创新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嘉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党外知识分子群体特征与分层分类教育模式的构建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裴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党外青年教师思想政治引领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“一站式”学生社区中打造基于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法”的“点单式”党建引领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旋律电影融入高校党建的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师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站式”学生社区在党建引领基层治理中的作用发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文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化高校学生党支部政治功能的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+3+5+N”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式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时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党建融合视域下高校学生党员的全方位培养路径探索》——以控制学院育人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润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党外知识分子政治引领机制的创新性探索与理论深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堃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项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学生党建与学风建设融合互促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嘉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项目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57:32Z</dcterms:created>
  <dc:creator>Administrator</dc:creator>
  <dc:description/>
  <dc:language>en-US</dc:language>
  <cp:lastModifiedBy>木木</cp:lastModifiedBy>
  <dcterms:modified xsi:type="dcterms:W3CDTF">2024-09-12T07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7134BE08E49E28AE7F54021B511E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