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天津工业大学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党建研究课题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一、综合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新时代高校党的建设和组织工作重大成就和宝贵经验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坚持和加强党对高校全面领导体制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深化高校党的建设制度改革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推动新时代高校组织工作高质量发展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高校党建工作质量评价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完善党的自我革命制度规范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健全高校全面从严治党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健全党统一领导、全面覆盖、权威高效的监督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高校开展党纪学习教育的长效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深入推进党风廉政建设和反腐败斗争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加强新时代高校廉洁文化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党建引领高校教育、科技、人才“三位一体”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推动高校党建与高等教育事业发展深度融合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推动习近平新时代中国特色社会主义思想入脑入心方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高质量持续开展高校党员基本培训保障条件与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高校党员基本培训师资库建设与管理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二、干部队伍建设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新时代高校领导班子民主集中制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加强换届后领导班子政治建设和思想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完善高校领导干部考核评价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推进高校领导干部能上能下科学化常态化长效化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建设堪当民族复兴重任的高素质高校干部队伍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提高高校党员干部政治判断力、政治领悟力、政治执行力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加强对高校干部全方位管理和经常性监督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高校做深做实干部政治素质考察的探索与实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激励高校干部新担当新作为的有效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高校“双肩挑”干部的培养和储备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健全培养选拔优秀年轻干部常态化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高校党管人才机制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高校深化人才发展体制机制改革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高校加快建设国家战略人才力量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三、党组织建设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新形势下高校健全和完善组织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发挥高校基层党组织战斗堡垒作用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完善高校党员教育管理、作用发挥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增强高校院系党组织政治功能和组织功能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高校“功能型”党组织作用发挥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建设高素质专业化党务工作队伍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高校专职组织员队伍建设提能增效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高校贯彻落实《普通高等学校教师党建和思想政治工作质量标准（试行）》工作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高校各级党组织加强教师思想政治工作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高校“双带头人”教师党支部书记培育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高校“双带头人”教师党支部书记“强国行”专项行动实践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加强高校高层次人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青年教师党员发展工作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强化高校教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学生党支部政治功能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新时代提升高校学生党员发展质量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站式”学生社区在党建引领基层治理中的作用发挥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高校发挥新型举国体制优势，加强有组织科研攻关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高校党组织服务经济社会主战场，发展新质生产力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高校加强新型科研机构党建工作的实践与探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加强新时代统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离退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群团党建工作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高校党外知识分子的政治引领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四、其他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可以围绕其它高校党建工作的理论和实践问题自主选题开展研究。</w:t>
      </w:r>
    </w:p>
    <w:sectPr>
      <w:type w:val="nextPage"/>
      <w:pgSz w:w="11906" w:h="16838"/>
      <w:pgMar w:left="1559" w:right="1559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30:59Z</dcterms:created>
  <dc:creator>Administrator</dc:creator>
  <dc:description/>
  <dc:language>en-US</dc:language>
  <cp:lastModifiedBy>木木</cp:lastModifiedBy>
  <cp:lastPrinted>2024-08-28T12:48:00Z</cp:lastPrinted>
  <dcterms:modified xsi:type="dcterms:W3CDTF">2024-08-28T06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93C4C94FE43CF80EF5BB52CC5D1C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